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К  ВОПРОСУ РЕСУРСОСБЕРЕЖЕНИЯ В ЭЛЕКТРОПРИВОДАХ МОЩНЫХ НАГНЕТАТЕЛЕЙ, РАБОТАЮЩИХ ПАРАЛЛЕЛЬНО НА СЕТЬ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орисенко В.Ф., Моргунов В.М., Романенко П.Е.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( Дон НТУ, Донецк, Украина 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10795</wp:posOffset>
                </wp:positionV>
                <wp:extent cx="64008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0.85pt;width:503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lang w:val="en-US"/>
        </w:rPr>
        <w:t>The questions of optimization the work of electromechanical systems the pumping station with the electric drive “frequency converter- synchronous motor” for unstable pressure head characteristics are considered in this article.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ind w:right="11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right="11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овременное предприятие, Авдеевский КХЗ, непрерывно наращивает производство кокса и сопутствующих продуктов. Технологический процесс при этом предполагает испольэование большого количества оборотной воды, которая подается потребителям с помощью центробежных насосов и водно- транспортных нагнетателей.</w:t>
      </w:r>
    </w:p>
    <w:p>
      <w:pPr>
        <w:pStyle w:val="Normal"/>
        <w:spacing w:lineRule="auto" w:line="360"/>
        <w:ind w:right="11" w:firstLine="708"/>
        <w:jc w:val="both"/>
        <w:rPr/>
      </w:pPr>
      <w:r>
        <w:rPr>
          <w:sz w:val="28"/>
          <w:lang w:val="uk-UA"/>
        </w:rPr>
        <w:t xml:space="preserve">На рис.1 приведен один из центральных узлов этой системы, на котором виден путь </w:t>
      </w:r>
      <w:r>
        <w:rPr>
          <w:sz w:val="28"/>
        </w:rPr>
        <w:t>подачи воды из накопительной емкости Р к насосной станции Н2 и далее к Н3. Насосная Н3 обеспечивает питание основных потребителей. Отработанная вода через систему очистки поступает на заборный узел станции Н3.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360"/>
        <w:ind w:right="1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дача состоит в том, чтбоы поддерживать давление в диктующих точках на заданном уровне. Основными методами регулирования подачи и напора воды на напорной лини центробежных насосов являются: а) изменение степени  открытия заслонки на напорной линии (дросселирование) б) изменение частоты вращения рабочих колес насоса.</w:t>
      </w:r>
    </w:p>
    <w:p>
      <w:pPr>
        <w:pStyle w:val="Normal"/>
        <w:spacing w:lineRule="auto" w:line="360"/>
        <w:ind w:right="11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 настоящее врема пользуются первым методом. Он не является достаточно надежным, а ошибки оператора приводят к тому, что давление в трубопроводе поднимается до критического уровня и происходит прорыв трубы. Надежность же является основным требованием технологического процесса, особенно на водонасосных станциях, которые работают с бесперебойной подачей воды.</w:t>
      </w:r>
    </w:p>
    <w:p>
      <w:pPr>
        <w:pStyle w:val="Normal"/>
        <w:spacing w:lineRule="auto" w:line="360"/>
        <w:ind w:right="11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и проектировании электропривода необходимо учесть тот факт, что поддержание заданного давления должно осуществляться автоматически путем регулирования производительности насосов. Высокой надежностью и технико- экономическими показателями отличаются асинхронные электродвигатели (АД) с короткозамкнутым ротором, поэтому особенное внимание в последнее время уделяется проектированию  регулируемых электроприводов именно на их базе.</w:t>
      </w:r>
    </w:p>
    <w:p>
      <w:pPr>
        <w:pStyle w:val="TextBodyIndent"/>
        <w:rPr>
          <w:lang w:val="ru-RU"/>
        </w:rPr>
      </w:pPr>
      <w:r>
        <w:rPr/>
        <w:t>Одним из способов регулирования частоты вращения АД является регулирование частоты напряжения на статорных обмотках двигателя. Электропривод по системе преобразователь частоты- асинхронный двигатель (ПЧ- АД ) открывает ши</w:t>
      </w:r>
      <w:r>
        <w:rPr>
          <w:lang w:val="ru-RU"/>
        </w:rPr>
        <w:t>р</w:t>
      </w:r>
      <w:r>
        <w:rPr/>
        <w:t>окие возможости  в плане автоматизации насосной станции.</w:t>
      </w:r>
    </w:p>
    <w:p>
      <w:pPr>
        <w:pStyle w:val="TextBodyIndent"/>
        <w:rPr>
          <w:lang w:val="ru-RU"/>
        </w:rPr>
      </w:pPr>
      <w:r>
        <w:rPr>
          <w:lang w:val="ru-RU"/>
        </w:rPr>
        <w:t>Автоматизация насосной станции позволит с достаточно высокой точностью стабилизировать давление в диктующих точках и экономить электроэнергию и воду.</w:t>
      </w:r>
    </w:p>
    <w:p>
      <w:pPr>
        <w:pStyle w:val="2"/>
        <w:tabs>
          <w:tab w:val="clear" w:pos="708"/>
          <w:tab w:val="left" w:pos="0" w:leader="none"/>
        </w:tabs>
        <w:ind w:left="0" w:right="11" w:firstLine="800"/>
        <w:jc w:val="both"/>
        <w:rPr>
          <w:lang w:val="en-US"/>
        </w:rPr>
      </w:pPr>
      <w:r>
        <w:rPr>
          <w:lang w:val="uk-UA"/>
        </w:rPr>
        <w:t>Актуальным остается вопрос возникновения гидроудара  в системе при резких скачках водопотребления. Учитывая большую длину магистрали между насосными станциями Н2 и Н3, можно предположить, что гидроудар будет частично демпфирован средствами электропривода (ПЧ-АД). Поэтому основной упор в работе делается на учет взаимовлияния электрической и гидравлической частей.</w:t>
      </w:r>
    </w:p>
    <w:p>
      <w:pPr>
        <w:pStyle w:val="2"/>
        <w:tabs>
          <w:tab w:val="clear" w:pos="708"/>
          <w:tab w:val="left" w:pos="0" w:leader="none"/>
        </w:tabs>
        <w:ind w:left="0" w:right="11" w:firstLine="80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0" w:leader="none"/>
        </w:tabs>
        <w:ind w:left="0" w:right="11" w:firstLine="80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0" w:leader="none"/>
        </w:tabs>
        <w:ind w:left="0" w:right="11" w:firstLine="80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0" w:leader="none"/>
        </w:tabs>
        <w:ind w:left="0" w:right="11" w:firstLine="80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0" w:leader="none"/>
        </w:tabs>
        <w:ind w:left="0" w:right="11" w:firstLine="8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сок источников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орисенко В.Ф., Григорьев С.В., Моргунов В.М. и др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Вопросы повышения производительности нагнетательной станции средствами электропривода. Машиностроение и техносфера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а </w:t>
      </w:r>
      <w:r>
        <w:rPr>
          <w:sz w:val="28"/>
          <w:lang w:val="en-US"/>
        </w:rPr>
        <w:t>II</w:t>
      </w:r>
      <w:r>
        <w:rPr>
          <w:sz w:val="28"/>
        </w:rPr>
        <w:t xml:space="preserve"> сб. трудов МНТК в г.Севастополе 13-18 сентября 2004г. В 4-х томах.-г.Донецк: ДонНТУ, 2004. Т.1.-с 73-75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орисенко В.Ф., Григорьев С.В., Моргунов В.М. и др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собенности работы электромеханических систем нагнетателей цеха улавливания Авдеевского КХЗ (в том же сборнике, с 75-78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0" w:leader="none"/>
        </w:tabs>
        <w:ind w:left="0" w:right="11" w:firstLine="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1" w:firstLine="8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11" w:firstLine="8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11" w:firstLine="8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11" w:firstLine="8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11" w:firstLine="8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11" w:firstLine="8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11" w:firstLine="8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11" w:firstLine="8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00"/>
      <w:jc w:val="center"/>
      <w:outlineLvl w:val="0"/>
    </w:pPr>
    <w:rPr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11" w:firstLine="748"/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800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00"/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firstLine="800"/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right="11" w:firstLine="80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8:49:00Z</dcterms:created>
  <dc:creator>Romanenko</dc:creator>
  <dc:description/>
  <dc:language>en-US</dc:language>
  <cp:lastModifiedBy>user2</cp:lastModifiedBy>
  <dcterms:modified xsi:type="dcterms:W3CDTF">2005-07-04T05:23:00Z</dcterms:modified>
  <cp:revision>15</cp:revision>
  <dc:subject/>
  <dc:title>ВСТУП</dc:title>
</cp:coreProperties>
</file>