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ОЦЕНКА ТЕХНИЧЕСКОГО СОСТОЯНИЯ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МЕХАНИЧЕСКОГО ОБОРУДОВАНИЯ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ПО ПОТЕРЯМ МОЩНОСТИ НА ВИБРАЦИЮ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8"/>
        <w:jc w:val="both"/>
        <w:rPr/>
      </w:pPr>
      <w:r>
        <w:rPr/>
        <w:t>Популярность спектрального анализа вибрации в первую очередь объясняется возможностью выявления дефектов на ранней стадии их развития, что в рамках активной стратегии ремонтов по состоянию позволяет предпринимать упреждающие ремонтные воздействия с целью повышения срока службы элементов оборудования и снижения вероятности отказа. Не малую роль при этом сыграл научно-технический прогресс, обусловивший создание и распространение таких аппаратных средств технической диагностики, как сборщики данных, спектроанализаторы, переносные и стационарные диагностические комплексы и пр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Использование методов спектрального анализа на практике, тем не менее, сопряжено с рядом существенных трудностей, среди которых: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/>
        <w:t>необходимость сепарации и обработки огромных объемов диагностической информации - порядка нескольких тысяч диагностических параметров в результате единичного обследования каждой машины;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/>
        <w:t>отсутствие нормативной базы и общепринятых рекомендаций относительно процесса анализа данных и постановки диагноза;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/>
        <w:t>метод практически не поддается автоматизации на основе четкой логики, требуя использования элементов искусственного интеллекта (нейронных сетей, экспертных систем)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В виду вышесказанного метод спектрального анализа вибрации остается прерогативой специалистов высокого уровня, нехватка которых остро ощущается большинством предприятий. Посему, не умаляя той меры полезности, которую, несомненно, несет в себе метод спектрального анализа вибрации, можно указать на два ключевых вопроса, возникающих в этой связи: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Всегда ли так необходимо использование трудоемкого метода спектрального анализа вибрации?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Существует ли у данного метода оценки технического состояния достойная альтернатива?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Отвечая на первый вопрос, следует отметить, что использование метода спектрального анализа вибрации в большинстве случаев не является необходимостью. Это связано с тем, что на начальном этапе обследования целесообразнее получить общую оценку технического состояния имеющихся машин, на основе которой разделить парк оборудования на три-четыре группы с различной степенью риска отказа. Пример такого разделения приведен в таблице 1 (для наглядности группы соотнесены с зонами технических состояний согласно [2]). На основании результатов предварительного обследования может быть сделан вывод о целесообразности проведения дальнейшего анализа с применением методов спектрального анализа вибрации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Таблица 1 – Пример выделения групп по степеням риска отказ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388"/>
        <w:gridCol w:w="4846"/>
      </w:tblGrid>
      <w:tr>
        <w:trPr/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иск отказа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Зон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технического состояния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следование</w:t>
            </w:r>
          </w:p>
        </w:tc>
      </w:tr>
      <w:tr>
        <w:trPr>
          <w:trHeight w:val="573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изкий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Зона 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хорошо)</w:t>
            </w:r>
          </w:p>
        </w:tc>
        <w:tc>
          <w:tcPr>
            <w:tcW w:w="4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Нецелесообразно, поскольку дефекты носят непроявленный характер</w:t>
            </w:r>
          </w:p>
        </w:tc>
      </w:tr>
      <w:tr>
        <w:trPr>
          <w:trHeight w:val="348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Зона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удовлетворительно)</w:t>
            </w:r>
          </w:p>
        </w:tc>
        <w:tc>
          <w:tcPr>
            <w:tcW w:w="4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Целесообразно, с целью принятия превентивных мер для снижения скорости развития дефектов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Зона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лохо)</w:t>
            </w:r>
          </w:p>
        </w:tc>
        <w:tc>
          <w:tcPr>
            <w:tcW w:w="4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сокий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Зона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аварийно)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Нецелесообразно, поскольку необходима остановка с дальнейшей разборкой машины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ind w:firstLine="708"/>
        <w:jc w:val="both"/>
        <w:rPr/>
      </w:pPr>
      <w:r>
        <w:rPr/>
        <w:t>Как видно из таблицы 1, использование метода спектрального анализа является целесообразным только в том случае, когда имеется один или несколько выраженных дефектов, на развитие которых можно влиять. Изменение динамики развития дефектов служит мерилом эффективности применяемых ремонтных воздействий, а значит и достоверности спектрального исследования, первостепенной задачей которого является установление не столько факта наличия дефекта, сколько причин, вызвавших его появление и влияющих на развитие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В связи с этим второй вопрос, поставленный выше, имеет смысл перефразировать следующим образом. Существует ли относительно простой метод, лишенный недостатков спектрального анализа вибрации, который позволит получить общую оценку технического состояния?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Поскольку вибрация конкретной машины зависит от размеров, динамических характеристик вибрирующих деталей, способа монтажа и назначения, при выборе границ зон необходимо учитывать условия, влияющие на ее вибрационное состояние [3]. С этой целью при оценке технического состояния машин по общему уровню вибрации вводится понятие «класс машины».</w:t>
      </w:r>
      <w:r>
        <w:rPr>
          <w:bCs/>
        </w:rPr>
        <w:t xml:space="preserve"> В случае, если для конкретной машины не найдено однозначное соответствие тому или иному классу, путем экспертной оценки ее относят к классу, наиболее близкому по характеристикам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Метод оценки технического состояния механического оборудования по общему уровню вибрации стандартизирован, прост, имеет ряд программно-аппаратных решений, что обеспечило его широкое распространение. Однако следует отметить и ряд допущений, которые позволяют оспорить получаемые результаты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Например, не всегда возможно однозначно отнести конкретную машину к тому или иному классу, хотя в базовом стандарте [2] указано на </w:t>
      </w:r>
      <w:r>
        <w:rPr>
          <w:i/>
        </w:rPr>
        <w:t>непосредственную</w:t>
      </w:r>
      <w:r>
        <w:rPr/>
        <w:t xml:space="preserve"> связь границ технических состояний с классом машины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Кроме того, в [3] утверждается, что при нормальной работе машины горизонтальная составляющая параметров вибрации, как правило, имеет максимальное значение, а осевая – минимальное, что связано с отличием жесткости машины и ее проницаемости для вибросигнала в различных направлениях. Таким образом, можно говорить о необходимости учета направления измерения вибрации при сравнении с границами зон технических состояний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Предлагаемый ниже метод оценки технического состояния механического оборудования по потерям мощности на вибрацию позволяет отказаться от процедуры определения класса машины и выработать единую систему границ зон технических состояний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Положенная в основу метода гипотеза заключается в том, что поскольку назначение класса в первую очередь связано с мощностью машины, а класс определяет значения границ зон технических состояний, то правомерно предположить о наличии непосредственной связи между мощностью машины, вибрацией и зонами технических состояний. Другими словами, техническое состояние может быть определено в зависимости от того, какая часть мощности машины расходуется на вибрацию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Для оценки технического состояния механического оборудования по потерям мощности на вибрацию необходимо наличие спектров виброскорости (м/с) в частотном диапазоне от </w:t>
      </w:r>
      <w:r>
        <w:rPr>
          <w:i/>
          <w:lang w:val="en-US"/>
        </w:rPr>
        <w:t>f</w:t>
      </w:r>
      <w:r>
        <w:rPr>
          <w:i/>
          <w:vertAlign w:val="subscript"/>
        </w:rPr>
        <w:t>н</w:t>
      </w:r>
      <w:r>
        <w:rPr/>
        <w:t xml:space="preserve"> до </w:t>
      </w:r>
      <w:r>
        <w:rPr>
          <w:i/>
          <w:lang w:val="en-US"/>
        </w:rPr>
        <w:t>f</w:t>
      </w:r>
      <w:r>
        <w:rPr>
          <w:i/>
          <w:vertAlign w:val="subscript"/>
        </w:rPr>
        <w:t>в</w:t>
      </w:r>
      <w:r>
        <w:rPr/>
        <w:t xml:space="preserve">, где </w:t>
      </w:r>
      <w:r>
        <w:rPr>
          <w:i/>
          <w:lang w:val="en-US"/>
        </w:rPr>
        <w:t>f</w:t>
      </w:r>
      <w:r>
        <w:rPr>
          <w:i/>
          <w:vertAlign w:val="subscript"/>
        </w:rPr>
        <w:t>н</w:t>
      </w:r>
      <w:r>
        <w:rPr/>
        <w:t xml:space="preserve">, </w:t>
      </w:r>
      <w:r>
        <w:rPr>
          <w:i/>
          <w:lang w:val="en-US"/>
        </w:rPr>
        <w:t>f</w:t>
      </w:r>
      <w:r>
        <w:rPr>
          <w:i/>
          <w:vertAlign w:val="subscript"/>
        </w:rPr>
        <w:t>в</w:t>
      </w:r>
      <w:r>
        <w:rPr/>
        <w:t xml:space="preserve"> – нижняя и верхняя частотные границы измерения вибрации соответственно, Гц. Измерения выполняются с разрешением </w:t>
      </w:r>
      <w:r>
        <w:rPr>
          <w:i/>
          <w:lang w:val="en-US"/>
        </w:rPr>
        <w:t>N</w:t>
      </w:r>
      <w:r>
        <w:rPr/>
        <w:t xml:space="preserve"> линий в диапазоне. Требования по выбору точек измерения, а также к условиям проведения измерений в остальном соответствуют рекомендациям, приведенным в [2]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На момент начала анализа подразумевается наличие трехмерного массива данных </w:t>
      </w:r>
      <w:r>
        <w:rPr>
          <w:i/>
          <w:lang w:val="en-US"/>
        </w:rPr>
        <w:t>X</w:t>
      </w:r>
      <w:r>
        <w:rPr/>
        <w:t xml:space="preserve">, элементам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jk</w:t>
      </w:r>
      <w:r>
        <w:rPr/>
        <w:t xml:space="preserve"> которого являются значения амплитуды виброскорости на частоте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) по направлению </w:t>
      </w:r>
      <w:r>
        <w:rPr>
          <w:i/>
          <w:lang w:val="en-US"/>
        </w:rPr>
        <w:t>j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где </w:t>
      </w:r>
      <w:r>
        <w:rPr>
          <w:i/>
          <w:lang w:val="en-US"/>
        </w:rPr>
        <w:t>V</w:t>
      </w:r>
      <w:r>
        <w:rPr/>
        <w:t xml:space="preserve"> соответствует вертикальному направлению, </w:t>
      </w:r>
      <w:r>
        <w:rPr>
          <w:i/>
          <w:lang w:val="en-US"/>
        </w:rPr>
        <w:t>H</w:t>
      </w:r>
      <w:r>
        <w:rPr/>
        <w:t xml:space="preserve"> – горизонтальному, </w:t>
      </w:r>
      <w:r>
        <w:rPr>
          <w:i/>
          <w:lang w:val="en-US"/>
        </w:rPr>
        <w:t>A</w:t>
      </w:r>
      <w:r>
        <w:rPr/>
        <w:t xml:space="preserve"> - осевому) в точке </w:t>
      </w:r>
      <w:r>
        <w:rPr>
          <w:i/>
          <w:lang w:val="en-US"/>
        </w:rPr>
        <w:t>i</w:t>
      </w:r>
      <w:r>
        <w:rPr/>
        <w:t>, принадлежащей обследуемому элементу машины. Под элементом машины подразумевается совокупность узлов и деталей, связанных с одним вращающимся валом в собственных опорах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Для каждого направления </w:t>
      </w:r>
      <w:r>
        <w:rPr>
          <w:i/>
          <w:lang w:val="en-US"/>
        </w:rPr>
        <w:t>j</w:t>
      </w:r>
      <w:r>
        <w:rPr/>
        <w:t xml:space="preserve"> каждой точки </w:t>
      </w:r>
      <w:r>
        <w:rPr>
          <w:i/>
          <w:lang w:val="en-US"/>
        </w:rPr>
        <w:t>i</w:t>
      </w:r>
      <w:r>
        <w:rPr/>
        <w:t xml:space="preserve"> рассчитывается удельная мощность вибрации, Вт/кг:</w:t>
      </w:r>
    </w:p>
    <w:p>
      <w:pPr>
        <w:pStyle w:val="Normal"/>
        <w:spacing w:lineRule="atLeast" w:line="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/>
        <w:t>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Для каждой точки </w:t>
      </w:r>
      <w:r>
        <w:rPr>
          <w:i/>
          <w:lang w:val="en-US"/>
        </w:rPr>
        <w:t>i</w:t>
      </w:r>
      <w:r>
        <w:rPr/>
        <w:t xml:space="preserve"> рассчитывается мощность, расходуемая на вибрацию, Вт:</w:t>
      </w:r>
    </w:p>
    <w:p>
      <w:pPr>
        <w:pStyle w:val="Normal"/>
        <w:spacing w:lineRule="atLeast" w:line="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>,</w:t>
      </w:r>
    </w:p>
    <w:p>
      <w:pPr>
        <w:pStyle w:val="Normal"/>
        <w:spacing w:lineRule="atLeast" w:line="20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/>
        <w:t xml:space="preserve"> – масса элемента машины, приходящаяся на опору в точке </w:t>
      </w:r>
      <w:r>
        <w:rPr>
          <w:i/>
          <w:lang w:val="en-US"/>
        </w:rPr>
        <w:t>i</w:t>
      </w:r>
      <w:r>
        <w:rPr/>
        <w:t>;</w:t>
      </w:r>
    </w:p>
    <w:p>
      <w:pPr>
        <w:pStyle w:val="Normal"/>
        <w:spacing w:lineRule="atLeast" w:line="20"/>
        <w:ind w:left="900" w:hanging="360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j</w:t>
      </w:r>
      <w:r>
        <w:rPr/>
        <w:t xml:space="preserve"> – коэффициент, характеризующий степень ослабления вибрационного сигнала в направлении </w:t>
      </w:r>
      <w:r>
        <w:rPr>
          <w:i/>
          <w:lang w:val="en-US"/>
        </w:rPr>
        <w:t>j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)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Определяется относительная величина потерь мощности на вибрацию:</w:t>
      </w:r>
    </w:p>
    <w:p>
      <w:pPr>
        <w:pStyle w:val="Normal"/>
        <w:spacing w:lineRule="atLeast" w:line="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/>
        <w:t>,</w:t>
      </w:r>
    </w:p>
    <w:p>
      <w:pPr>
        <w:pStyle w:val="Normal"/>
        <w:spacing w:lineRule="atLeast" w:line="20"/>
        <w:jc w:val="both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i/>
          <w:vertAlign w:val="subscript"/>
        </w:rPr>
        <w:t>п</w:t>
      </w:r>
      <w:r>
        <w:rPr/>
        <w:t xml:space="preserve"> – мощность, получаемая элементом машины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Далее найденное значение относительной величины потерь мощности на вибрацию </w:t>
      </w:r>
      <w:r>
        <w:rPr>
          <w:i/>
        </w:rPr>
        <w:t>ε</w:t>
      </w:r>
      <w:r>
        <w:rPr/>
        <w:t xml:space="preserve"> соотносится с границами зон технических состояний, на основании чего делается вывод о техническом состоянии элемента машины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К достоинствам метода оценки технического состояния механического оборудования по потерям мощности на вибрацию следует отнести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связь эксплуатационных характеристик с процессами развития дефектов, имеющих место при работе оборудования, и, в конечном итоге, с вибрацией как параметром технического состояния;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исключение сомнительной процедуры отнесения обследуемой машины к тому или иному классу, неверное определение которого критично влияет на достоверность получаемых диагнозов;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учет анизотропии распространения вибрации в различных направлениях измерения, а также ослабления при прохождении вибрационного сигнала от источника к датчику;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наличие единственного параметра, на основании которого ставится общий диагноз по элементу машины, что позволяет шире дифференцировать зоны технических состояний, а также плотнее связать последние с необходимыми воздействиями;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простота реализации с использованием как программных, так и исключительно аппаратных средств, что свидетельствует о возможности непосредственного применения в стационарных диагностических системах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Тем не менее, нельзя не отметить также и те вопросы, которые требуют дальнейшего или дополнительного исследования в рамках метода оценки технического состояния механического оборудования по потерям мощности на вибрацию: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/>
      </w:pPr>
      <w:r>
        <w:rPr/>
        <w:t>обоснование выбора частотных границ измерения вибрации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</w:rPr>
        <w:t>н</w: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  <w:vertAlign w:val="subscript"/>
        </w:rPr>
        <w:t>в</w:t>
      </w:r>
      <w:r>
        <w:rPr/>
        <w:t xml:space="preserve">, а также разрешения, количества линий </w:t>
      </w:r>
      <w:r>
        <w:rPr>
          <w:i/>
          <w:lang w:val="en-US"/>
        </w:rPr>
        <w:t>N</w:t>
      </w:r>
      <w:r>
        <w:rPr/>
        <w:t xml:space="preserve"> в диапазоне измерения;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/>
      </w:pPr>
      <w:r>
        <w:rPr/>
        <w:t xml:space="preserve">определение коэффициентов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j</w:t>
      </w:r>
      <w:r>
        <w:rPr/>
        <w:t>, характеризующих степень ослабления вибрационного сигнала в направлениях измерения вибрации;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/>
      </w:pPr>
      <w:r>
        <w:rPr/>
        <w:t xml:space="preserve">нормирование границ зон технических состояний по параметру </w:t>
      </w:r>
      <w:r>
        <w:rPr>
          <w:i/>
        </w:rPr>
        <w:t>ε</w:t>
      </w:r>
      <w:r>
        <w:rPr/>
        <w:t>, относительной величине потерь мощности на вибрацию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В целом метод оценки технического состояния механического оборудования по потерям мощности на вибрацию призван стать тем долгожданным и необходимым звеном в процессе анализа технического состояния машин, которое позволит не только значительно повысить эффективность применения метода спектрального анализа вибрации, но и точнее исследовать связь процессов развития дефектов с их проявлением на этапе эксплуатации в виде вибрации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Выделены проблемы использования спектрального анализа вибрации как метода оценки технического состояния механического оборудования. В виду значительной сложности и отсутствия нормативно-методологической базы метод спектрального анализа вибрации продолжает оставаться достоянием специалистов высокого уровня, что сдерживает темпы его внедрения.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Рассмотрены подходы, позволяющие оптимизировать применение спектрального анализа. Для этого рекомендуется проведение предварительной оценки технического состояния парка машин с целью выделения групп, для которых проведение дальнейшего спектрального анализа вибрации наиболее целесообразно.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Приведено краткое описание и высказаны опасения относительно применения метода оценки технического состояния по общему уровню вибрации в виду ряда допущений, снижающих достоверность получаемых оценок. Среди них: неоднозначность соотнесения конкретной машины с классом; отсутствие учета анизотропии вибрационного сигнала для различных направлений измерения вибрации.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Предложен метод оценки технического состояния механического оборудования по потерям мощности на вибрацию. Приведены требования к исходным данным, математическое описание, достоинства и направления дальнейшего совершенствования предлагаемого метода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Ссылка на саму статью:</w:t>
      </w:r>
    </w:p>
    <w:p>
      <w:pPr>
        <w:pStyle w:val="Normal"/>
        <w:spacing w:lineRule="atLeast" w:line="20"/>
        <w:jc w:val="both"/>
        <w:rPr/>
      </w:pPr>
      <w:bookmarkStart w:id="0" w:name="_Ref165132208"/>
      <w:r>
        <w:rPr/>
        <w:t>Оценка состояния механического оборудования по потерям мощности на вибрацию / В.А. Сидоров,</w:t>
      </w:r>
      <w:r>
        <w:rPr>
          <w:kern w:val="2"/>
        </w:rPr>
        <w:t xml:space="preserve"> </w:t>
      </w:r>
      <w:r>
        <w:rPr/>
        <w:t>А.В. Сидоров,</w:t>
      </w:r>
      <w:r>
        <w:rPr>
          <w:kern w:val="2"/>
        </w:rPr>
        <w:t xml:space="preserve"> </w:t>
      </w:r>
      <w:r>
        <w:rPr/>
        <w:t>Л.М. Серебров и др. // Эффективность реализации научного, ресурсного и промышленного потенциала в современных условиях: Материалы Седьмой ежегодной международной конференции. – Киев: УИЦ «НАУКА. ТЕХНИКА. ТЕХНОЛОГИЯ», 2007. – С. 339-342.</w:t>
      </w:r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3:45:00Z</dcterms:created>
  <dc:creator>LexS</dc:creator>
  <dc:description/>
  <dc:language>en-US</dc:language>
  <cp:lastModifiedBy>Алексей</cp:lastModifiedBy>
  <dcterms:modified xsi:type="dcterms:W3CDTF">2009-06-04T23:45:00Z</dcterms:modified>
  <cp:revision>2</cp:revision>
  <dc:subject/>
  <dc:title/>
</cp:coreProperties>
</file>