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32"/>
        </w:rPr>
      </w:pPr>
      <w:r>
        <w:rPr>
          <w:sz w:val="32"/>
        </w:rPr>
        <w:t>УДК 621.446</w:t>
      </w:r>
    </w:p>
    <w:p>
      <w:pPr>
        <w:pStyle w:val="TextBody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"/>
        <w:rPr/>
      </w:pPr>
      <w:r>
        <w:rPr>
          <w:b/>
          <w:caps/>
          <w:sz w:val="32"/>
        </w:rPr>
        <w:t>Уменьшение времени регулирования  шахтной калориферной установки с  топкой кипящего слоя.</w:t>
      </w:r>
    </w:p>
    <w:p>
      <w:pPr>
        <w:pStyle w:val="TextBody"/>
        <w:jc w:val="left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лоба Р. В, студент, Гавриленко Б.В., доц.,к.т.н.</w:t>
      </w:r>
    </w:p>
    <w:p>
      <w:pPr>
        <w:pStyle w:val="Normal"/>
        <w:jc w:val="center"/>
        <w:rPr/>
      </w:pPr>
      <w:r>
        <w:rPr>
          <w:sz w:val="32"/>
        </w:rPr>
        <w:t>(Донецкий государственный технический университет)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both"/>
        <w:rPr/>
      </w:pPr>
      <w:r>
        <w:rPr>
          <w:sz w:val="32"/>
        </w:rPr>
        <w:t>Сжигание топлива в кипящем слое (КС) характеризуется высокими значениями коэффициента теплоотдачи, существенным снижением выбросов оксидов серы, а также возможностью использования низкосортных топлив и отходов производства [1]. Вместе с тем диапазон регулирования топки КС   крайне ограничен и велика инерционность процесса производства теплового носителя.</w:t>
      </w:r>
    </w:p>
    <w:p>
      <w:pPr>
        <w:pStyle w:val="TextBody"/>
        <w:ind w:firstLine="720"/>
        <w:jc w:val="both"/>
        <w:rPr/>
      </w:pPr>
      <w:r>
        <w:rPr>
          <w:sz w:val="32"/>
        </w:rPr>
        <w:t>Температуру в топке КС необходимо регулировать в рабочих пределах, которые определяются характеристиками топлива и условиями его горения без оплавления золы, а также требованиями связывания серы. Рабочий диапазон температур, как правило, составляет 800-900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 xml:space="preserve"> С.</w:t>
      </w:r>
    </w:p>
    <w:p>
      <w:pPr>
        <w:pStyle w:val="TextBody"/>
        <w:ind w:firstLine="720"/>
        <w:jc w:val="both"/>
        <w:rPr/>
      </w:pPr>
      <w:r>
        <w:rPr>
          <w:sz w:val="32"/>
        </w:rPr>
        <w:t>Метод регулирования  тепловой нагрузки, в качестве которой выступает шахтная калориферная установка, основан на использовании зависимости между степенью увеличения высоты КС и погруженной в него тепловоспринимающей поверхностью. Этот метод обеспечивает более короткий переходный процесс, т.к. тепловой поток к погруженным в КС поверхностям нагрева примерно в 4 раза превышает тепловой поток к этим же поверхностям, расположенным над КС. При таком методе регулирования нет необходимости измерять температуру в КС, так как скорость изменения тепловой нагрузки составляет примерно 5% в минуту при диапазоне ее изменения  3:1.</w:t>
      </w:r>
    </w:p>
    <w:p>
      <w:pPr>
        <w:pStyle w:val="TextBody"/>
        <w:ind w:firstLine="720"/>
        <w:jc w:val="both"/>
        <w:rPr/>
      </w:pPr>
      <w:r>
        <w:rPr>
          <w:sz w:val="32"/>
        </w:rPr>
        <w:t>Для регулирования высоты кипящего слоя необходимо изменять скорость ожижающего воздуха, подаваемого в топку дутьевым вентилятором.</w:t>
      </w:r>
    </w:p>
    <w:p>
      <w:pPr>
        <w:pStyle w:val="TextBody"/>
        <w:ind w:firstLine="720"/>
        <w:jc w:val="both"/>
        <w:rPr/>
      </w:pPr>
      <w:r>
        <w:rPr>
          <w:sz w:val="32"/>
        </w:rPr>
        <w:t>Так как заранее не известны ни коэффициенты уравнений, описывающих взаимосвязи этой системы, и даже сами уравнения (т.к. они зависят от конкретных условий и  устройства отдельных элементов схемы), то примем допущение, что  процесс образования теплоносителя описывается апериодическим звеном 1-го порядка :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2160" w:firstLine="720"/>
        <w:jc w:val="left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е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где</w:t>
        <w:tab/>
        <w:t>К – коэффициент усиления;</w:t>
      </w:r>
    </w:p>
    <w:p>
      <w:pPr>
        <w:pStyle w:val="TextBody"/>
        <w:ind w:firstLine="720"/>
        <w:jc w:val="left"/>
        <w:rPr>
          <w:sz w:val="32"/>
        </w:rPr>
      </w:pPr>
      <w:r>
        <w:rPr>
          <w:sz w:val="32"/>
        </w:rPr>
        <w:t>Т – время, характеризующее инерционность звена;</w:t>
      </w:r>
    </w:p>
    <w:p>
      <w:pPr>
        <w:pStyle w:val="TextBody"/>
        <w:ind w:firstLine="720"/>
        <w:jc w:val="left"/>
        <w:rPr/>
      </w:pPr>
      <w:r>
        <w:rPr>
          <w:sz w:val="32"/>
        </w:rPr>
        <w:t>Х</w:t>
      </w:r>
      <w:r>
        <w:rPr>
          <w:sz w:val="32"/>
          <w:vertAlign w:val="subscript"/>
        </w:rPr>
        <w:t>вых</w:t>
      </w:r>
      <w:r>
        <w:rPr>
          <w:sz w:val="32"/>
        </w:rPr>
        <w:t xml:space="preserve"> , Х</w:t>
      </w:r>
      <w:r>
        <w:rPr>
          <w:sz w:val="32"/>
          <w:vertAlign w:val="subscript"/>
        </w:rPr>
        <w:t>вх</w:t>
      </w:r>
      <w:r>
        <w:rPr>
          <w:sz w:val="32"/>
        </w:rPr>
        <w:t xml:space="preserve"> – соответственно выходная и входная величины .</w:t>
      </w:r>
    </w:p>
    <w:p>
      <w:pPr>
        <w:pStyle w:val="TextBody"/>
        <w:jc w:val="left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166370</wp:posOffset>
                </wp:positionV>
                <wp:extent cx="5857875" cy="292608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2926080"/>
                          <a:chOff x="0" y="0"/>
                          <a:chExt cx="5857920" cy="2926080"/>
                        </a:xfrm>
                      </wpg:grpSpPr>
                      <wps:wsp>
                        <wps:cNvSpPr txBox="1"/>
                        <wps:spPr>
                          <a:xfrm>
                            <a:off x="915120" y="182880"/>
                            <a:ext cx="108576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уля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0" y="182880"/>
                            <a:ext cx="118872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нтиля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240" y="0"/>
                            <a:ext cx="1594440" cy="56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та  кипящего сло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1005840"/>
                            <a:ext cx="1468800" cy="61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мпература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пара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60" y="365760"/>
                            <a:ext cx="8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36576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36576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5486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4720" y="1012680"/>
                            <a:ext cx="1122120" cy="32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лориф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77200" y="115812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049760"/>
                            <a:ext cx="283680" cy="28944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3280" y="119448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720" y="137160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400" y="1205280"/>
                            <a:ext cx="184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3320" y="47052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279440"/>
                            <a:ext cx="1554480" cy="78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пера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уха в стволе шах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160" y="1554480"/>
                            <a:ext cx="161172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мосферный воздух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800"/>
                            <a:ext cx="870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457200"/>
                            <a:ext cx="4572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8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760" y="0"/>
                            <a:ext cx="255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6240" y="638280"/>
                            <a:ext cx="253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1181880"/>
                            <a:ext cx="2534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4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920" y="905040"/>
                            <a:ext cx="253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1447920"/>
                            <a:ext cx="253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941040"/>
                            <a:ext cx="289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286000"/>
                            <a:ext cx="585216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 – Функциональная схема регулир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температуры воздуха в шахтном ствол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3.1pt;width:461.25pt;height:230.4pt" coordorigin="64,262" coordsize="9225,46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505;top:550;width:170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улято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53;top:550;width:18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нтилято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88;top:262;width:2510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та  кипящего сло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76;top:1846;width:2312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мпература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пара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09,838" to="1519,8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3,838" to="3973,8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25,838" to="6679,8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97,1126" to="7697,18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402;top:1857;width:176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лорифе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170,2086" to="6967,20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t" o:allowincell="f" style="position:absolute;left:3434;top:1915;width:446;height:455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  <v:line id="shape_0" from="3833,2143" to="4402,21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5,2422" to="3665,34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,2160" to="3432,21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6,1003" to="2636,21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;top:2277;width:2447;height:1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перату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духа в стволе шах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2710;width:2537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мосферный возду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;top:378;width:1370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;top:982;width:71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7;top:26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262;width:40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2;top:1267;width:39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7;top:2123;width:39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6;top:1687;width:39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5;top:2542;width:39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4;top:1744;width:45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;top:3862;width:921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 – Функциональная схема регулир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температуры воздуха в шахтном ствол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left"/>
        <w:rPr>
          <w:sz w:val="32"/>
        </w:rPr>
      </w:pPr>
      <w:r>
        <w:rPr>
          <w:sz w:val="32"/>
        </w:rPr>
        <w:t>Для шахтной калориферной установки постоянная времени Т от подачи управляющего воздействия до достижения заданного значения температуры воздуха в стволе может быть порядка 10…30 минут. Кроме того, температура воздуха в стволе зависит от температуры атмосферного воздуха.</w:t>
      </w:r>
    </w:p>
    <w:p>
      <w:pPr>
        <w:pStyle w:val="TextBody"/>
        <w:ind w:firstLine="720"/>
        <w:jc w:val="left"/>
        <w:rPr/>
      </w:pPr>
      <w:r>
        <w:rPr>
          <w:sz w:val="32"/>
        </w:rPr>
        <w:t>Для снижения указанного выше времени регулирования предлагается сделать коэффициент усиления регулятора зависимым от температуры воздуха в стволе шахты.</w:t>
      </w:r>
    </w:p>
    <w:p>
      <w:pPr>
        <w:pStyle w:val="TextBody"/>
        <w:ind w:firstLine="720"/>
        <w:jc w:val="left"/>
        <w:rPr>
          <w:sz w:val="32"/>
        </w:rPr>
      </w:pPr>
      <w:r>
        <w:rPr>
          <w:sz w:val="32"/>
        </w:rPr>
        <w:t>Алгоритм функционирования  такого регулятора сводится к следующему. Производится измерение температуры воздуха в стволе. Если измеренное значение меньше (больше) заданного, то увеличивается (уменьшается) коэффициент усиления регулятора К (например на 5%) с учетом заданного ограничения по  высоте КС.</w:t>
      </w:r>
    </w:p>
    <w:p>
      <w:pPr>
        <w:pStyle w:val="TextBody"/>
        <w:ind w:firstLine="720"/>
        <w:jc w:val="left"/>
        <w:rPr>
          <w:sz w:val="32"/>
        </w:rPr>
      </w:pPr>
      <w:r>
        <w:rPr>
          <w:sz w:val="32"/>
        </w:rPr>
        <w:t>На рис.2  приведены характеристики переходного процесса в системе управления.</w:t>
      </w:r>
    </w:p>
    <w:p>
      <w:pPr>
        <w:pStyle w:val="TextBody"/>
        <w:ind w:firstLine="72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0</wp:posOffset>
                </wp:positionH>
                <wp:positionV relativeFrom="paragraph">
                  <wp:posOffset>98425</wp:posOffset>
                </wp:positionV>
                <wp:extent cx="5265420" cy="267081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5360" cy="2670840"/>
                          <a:chOff x="0" y="0"/>
                          <a:chExt cx="5265360" cy="2670840"/>
                        </a:xfrm>
                      </wpg:grpSpPr>
                      <wps:wsp>
                        <wps:cNvSpPr/>
                        <wps:spPr>
                          <a:xfrm>
                            <a:off x="840240" y="36720"/>
                            <a:ext cx="0" cy="185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889640"/>
                            <a:ext cx="383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0240" y="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509400"/>
                            <a:ext cx="358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20" y="720"/>
                            <a:ext cx="426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399240"/>
                            <a:ext cx="3409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6920" y="1961640"/>
                            <a:ext cx="1706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0240" y="188964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889640"/>
                            <a:ext cx="379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501120"/>
                            <a:ext cx="3581280" cy="13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2188">
                                <a:moveTo>
                                  <a:pt x="0" y="2182"/>
                                </a:moveTo>
                                <a:cubicBezTo>
                                  <a:pt x="117" y="2174"/>
                                  <a:pt x="232" y="2188"/>
                                  <a:pt x="330" y="2122"/>
                                </a:cubicBezTo>
                                <a:cubicBezTo>
                                  <a:pt x="389" y="2034"/>
                                  <a:pt x="418" y="1994"/>
                                  <a:pt x="450" y="1897"/>
                                </a:cubicBezTo>
                                <a:cubicBezTo>
                                  <a:pt x="456" y="1880"/>
                                  <a:pt x="473" y="1868"/>
                                  <a:pt x="480" y="1852"/>
                                </a:cubicBezTo>
                                <a:cubicBezTo>
                                  <a:pt x="493" y="1823"/>
                                  <a:pt x="492" y="1788"/>
                                  <a:pt x="510" y="1762"/>
                                </a:cubicBezTo>
                                <a:cubicBezTo>
                                  <a:pt x="548" y="1705"/>
                                  <a:pt x="570" y="1642"/>
                                  <a:pt x="600" y="1582"/>
                                </a:cubicBezTo>
                                <a:cubicBezTo>
                                  <a:pt x="638" y="1506"/>
                                  <a:pt x="682" y="1433"/>
                                  <a:pt x="720" y="1357"/>
                                </a:cubicBezTo>
                                <a:cubicBezTo>
                                  <a:pt x="727" y="1343"/>
                                  <a:pt x="727" y="1326"/>
                                  <a:pt x="735" y="1312"/>
                                </a:cubicBezTo>
                                <a:cubicBezTo>
                                  <a:pt x="778" y="1235"/>
                                  <a:pt x="836" y="1161"/>
                                  <a:pt x="885" y="1087"/>
                                </a:cubicBezTo>
                                <a:cubicBezTo>
                                  <a:pt x="922" y="1031"/>
                                  <a:pt x="916" y="1006"/>
                                  <a:pt x="975" y="967"/>
                                </a:cubicBezTo>
                                <a:cubicBezTo>
                                  <a:pt x="1004" y="881"/>
                                  <a:pt x="968" y="959"/>
                                  <a:pt x="1050" y="877"/>
                                </a:cubicBezTo>
                                <a:cubicBezTo>
                                  <a:pt x="1063" y="864"/>
                                  <a:pt x="1067" y="845"/>
                                  <a:pt x="1080" y="832"/>
                                </a:cubicBezTo>
                                <a:cubicBezTo>
                                  <a:pt x="1093" y="819"/>
                                  <a:pt x="1111" y="814"/>
                                  <a:pt x="1125" y="802"/>
                                </a:cubicBezTo>
                                <a:cubicBezTo>
                                  <a:pt x="1141" y="788"/>
                                  <a:pt x="1156" y="773"/>
                                  <a:pt x="1170" y="757"/>
                                </a:cubicBezTo>
                                <a:cubicBezTo>
                                  <a:pt x="1182" y="743"/>
                                  <a:pt x="1186" y="724"/>
                                  <a:pt x="1200" y="712"/>
                                </a:cubicBezTo>
                                <a:cubicBezTo>
                                  <a:pt x="1227" y="688"/>
                                  <a:pt x="1260" y="672"/>
                                  <a:pt x="1290" y="652"/>
                                </a:cubicBezTo>
                                <a:cubicBezTo>
                                  <a:pt x="1308" y="640"/>
                                  <a:pt x="1318" y="620"/>
                                  <a:pt x="1335" y="607"/>
                                </a:cubicBezTo>
                                <a:cubicBezTo>
                                  <a:pt x="1363" y="585"/>
                                  <a:pt x="1395" y="567"/>
                                  <a:pt x="1425" y="547"/>
                                </a:cubicBezTo>
                                <a:cubicBezTo>
                                  <a:pt x="1586" y="440"/>
                                  <a:pt x="1342" y="607"/>
                                  <a:pt x="1515" y="472"/>
                                </a:cubicBezTo>
                                <a:cubicBezTo>
                                  <a:pt x="1550" y="445"/>
                                  <a:pt x="1692" y="338"/>
                                  <a:pt x="1740" y="322"/>
                                </a:cubicBezTo>
                                <a:cubicBezTo>
                                  <a:pt x="1755" y="317"/>
                                  <a:pt x="1771" y="315"/>
                                  <a:pt x="1785" y="307"/>
                                </a:cubicBezTo>
                                <a:cubicBezTo>
                                  <a:pt x="1817" y="289"/>
                                  <a:pt x="1841" y="258"/>
                                  <a:pt x="1875" y="247"/>
                                </a:cubicBezTo>
                                <a:cubicBezTo>
                                  <a:pt x="1980" y="212"/>
                                  <a:pt x="2085" y="177"/>
                                  <a:pt x="2190" y="142"/>
                                </a:cubicBezTo>
                                <a:cubicBezTo>
                                  <a:pt x="2297" y="106"/>
                                  <a:pt x="2410" y="100"/>
                                  <a:pt x="2520" y="82"/>
                                </a:cubicBezTo>
                                <a:cubicBezTo>
                                  <a:pt x="2643" y="62"/>
                                  <a:pt x="2754" y="47"/>
                                  <a:pt x="2880" y="37"/>
                                </a:cubicBezTo>
                                <a:cubicBezTo>
                                  <a:pt x="3104" y="0"/>
                                  <a:pt x="3290" y="13"/>
                                  <a:pt x="3525" y="22"/>
                                </a:cubicBezTo>
                                <a:cubicBezTo>
                                  <a:pt x="3550" y="27"/>
                                  <a:pt x="3600" y="37"/>
                                  <a:pt x="3600" y="3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419040"/>
                            <a:ext cx="1170360" cy="148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2336">
                                <a:moveTo>
                                  <a:pt x="0" y="2295"/>
                                </a:moveTo>
                                <a:cubicBezTo>
                                  <a:pt x="15" y="2305"/>
                                  <a:pt x="31" y="2336"/>
                                  <a:pt x="45" y="2325"/>
                                </a:cubicBezTo>
                                <a:cubicBezTo>
                                  <a:pt x="70" y="2305"/>
                                  <a:pt x="65" y="2265"/>
                                  <a:pt x="75" y="2235"/>
                                </a:cubicBezTo>
                                <a:cubicBezTo>
                                  <a:pt x="96" y="2171"/>
                                  <a:pt x="120" y="2114"/>
                                  <a:pt x="150" y="2055"/>
                                </a:cubicBezTo>
                                <a:cubicBezTo>
                                  <a:pt x="158" y="2039"/>
                                  <a:pt x="173" y="2026"/>
                                  <a:pt x="180" y="2010"/>
                                </a:cubicBezTo>
                                <a:cubicBezTo>
                                  <a:pt x="205" y="1954"/>
                                  <a:pt x="221" y="1888"/>
                                  <a:pt x="240" y="1830"/>
                                </a:cubicBezTo>
                                <a:cubicBezTo>
                                  <a:pt x="275" y="1725"/>
                                  <a:pt x="310" y="1620"/>
                                  <a:pt x="345" y="1515"/>
                                </a:cubicBezTo>
                                <a:cubicBezTo>
                                  <a:pt x="351" y="1498"/>
                                  <a:pt x="368" y="1486"/>
                                  <a:pt x="375" y="1470"/>
                                </a:cubicBezTo>
                                <a:cubicBezTo>
                                  <a:pt x="432" y="1341"/>
                                  <a:pt x="400" y="1366"/>
                                  <a:pt x="480" y="1245"/>
                                </a:cubicBezTo>
                                <a:cubicBezTo>
                                  <a:pt x="514" y="1193"/>
                                  <a:pt x="516" y="1123"/>
                                  <a:pt x="555" y="1065"/>
                                </a:cubicBezTo>
                                <a:cubicBezTo>
                                  <a:pt x="585" y="946"/>
                                  <a:pt x="598" y="823"/>
                                  <a:pt x="630" y="705"/>
                                </a:cubicBezTo>
                                <a:cubicBezTo>
                                  <a:pt x="668" y="565"/>
                                  <a:pt x="719" y="423"/>
                                  <a:pt x="765" y="285"/>
                                </a:cubicBezTo>
                                <a:cubicBezTo>
                                  <a:pt x="786" y="223"/>
                                  <a:pt x="802" y="78"/>
                                  <a:pt x="855" y="45"/>
                                </a:cubicBezTo>
                                <a:cubicBezTo>
                                  <a:pt x="882" y="28"/>
                                  <a:pt x="915" y="25"/>
                                  <a:pt x="945" y="15"/>
                                </a:cubicBezTo>
                                <a:cubicBezTo>
                                  <a:pt x="960" y="10"/>
                                  <a:pt x="990" y="0"/>
                                  <a:pt x="990" y="0"/>
                                </a:cubicBezTo>
                                <a:cubicBezTo>
                                  <a:pt x="1076" y="29"/>
                                  <a:pt x="1146" y="73"/>
                                  <a:pt x="1230" y="105"/>
                                </a:cubicBezTo>
                                <a:cubicBezTo>
                                  <a:pt x="1298" y="130"/>
                                  <a:pt x="1371" y="142"/>
                                  <a:pt x="1440" y="165"/>
                                </a:cubicBezTo>
                                <a:cubicBezTo>
                                  <a:pt x="1634" y="157"/>
                                  <a:pt x="1807" y="135"/>
                                  <a:pt x="1995" y="13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509400"/>
                            <a:ext cx="157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720"/>
                            <a:ext cx="1407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5137" y="40230"/>
                                </a:moveTo>
                                <a:lnTo>
                                  <a:pt x="-1170" y="9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регулятором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760" y="1090440"/>
                            <a:ext cx="1506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8047" y="-11139"/>
                                </a:moveTo>
                                <a:lnTo>
                                  <a:pt x="-1092" y="76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 регулятора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840" y="1853640"/>
                            <a:ext cx="0" cy="7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853640"/>
                            <a:ext cx="0" cy="10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7680" y="1926000"/>
                            <a:ext cx="213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4480"/>
                            <a:ext cx="5265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 – Переходные процессы в системе управл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7.75pt;width:414.6pt;height:210.3pt" coordorigin="250,155" coordsize="8292,4206">
                <v:line id="shape_0" from="1573,213" to="1573,3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0,3131" to="7685,31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3,155" to="1573,3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3,957" to="7215,9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99;top:156;width:67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783;width:536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3244;width:268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73,3131" to="1840,31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73,3131" to="7551,3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600,2188" path="m0,2182c117,2174,232,2188,330,2122c389,2034,418,1994,450,1897c456,1880,473,1868,480,1852c493,1823,492,1788,510,1762c548,1705,570,1642,600,1582c638,1506,682,1433,720,1357c727,1343,727,1326,735,1312c778,1235,836,1161,885,1087c922,1031,916,1006,975,967c1004,881,968,959,1050,877c1063,864,1067,845,1080,832c1093,819,1111,814,1125,802c1141,788,1156,773,1170,757c1182,743,1186,724,1200,712c1227,688,1260,672,1290,652c1308,640,1318,620,1335,607c1363,585,1395,567,1425,547c1586,440,1342,607,1515,472c1550,445,1692,338,1740,322c1755,317,1771,315,1785,307c1817,289,1841,258,1875,247c1980,212,2085,177,2190,142c2297,106,2410,100,2520,82c2643,62,2754,47,2880,37c3104,0,3290,13,3525,22c3550,27,3600,37,3600,37e" stroked="t" o:allowincell="f" style="position:absolute;left:1576;top:944;width:5639;height:219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995,2336" path="m0,2295c15,2305,31,2336,45,2325c70,2305,65,2265,75,2235c96,2171,120,2114,150,2055c158,2039,173,2026,180,2010c205,1954,221,1888,240,1830c275,1725,310,1620,345,1515c351,1498,368,1486,375,1470c432,1341,400,1366,480,1245c514,1193,516,1123,555,1065c585,946,598,823,630,705c668,565,719,423,765,285c786,223,802,78,855,45c882,28,915,25,945,15c960,10,990,0,990,0c1076,29,1146,73,1230,105c1298,130,1371,142,1440,165c1634,157,1807,135,1995,135e" stroked="t" o:allowincell="f" style="position:absolute;left:1947;top:815;width:1842;height:2344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3722,957" to="6207,9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t" o:allowincell="f" style="position:absolute;left:4508;top:156;width:2215;height:39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регуляторо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40;top:1872;width:2372;height:50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 регулятор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976,3074" to="1976,31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76,3074" to="1976,32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774;top:3188;width:3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;top:3737;width:829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2 – Переходные процессы в системе управле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>
          <w:sz w:val="32"/>
        </w:rPr>
        <w:t>Анализ рис.2 показывает, что время регулирования системы уменьшается в 2-3 раза при незначительном перерегулировании. В случае воздействия случайных возмущений, вызванных изменениями температуры окружающей среды, регулятор воздействует на систему и выводит ее на заданное значение.</w:t>
      </w:r>
    </w:p>
    <w:p>
      <w:pPr>
        <w:pStyle w:val="TextBody"/>
        <w:jc w:val="left"/>
        <w:rPr/>
      </w:pPr>
      <w:r>
        <w:rPr>
          <w:sz w:val="32"/>
        </w:rPr>
        <w:t xml:space="preserve">         </w:t>
      </w:r>
      <w:r>
        <w:rPr>
          <w:sz w:val="32"/>
        </w:rPr>
        <w:t>Таким образом, с увеличением частоты опроса  измерительных преобразователей температуры воздуха в стволе, система управления  более точно и за меньшее время выйдет на заданный режим работы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                        </w:t>
      </w:r>
      <w:r>
        <w:rPr>
          <w:sz w:val="32"/>
        </w:rPr>
        <w:t>ПЕРЕЧЕНЬ ССЫЛО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Сжигание угля в кипящем слое и утилизация его отходов/Ж.В. </w:t>
      </w:r>
      <w:r>
        <w:rPr>
          <w:sz w:val="32"/>
          <w:lang w:val="uk-UA"/>
        </w:rPr>
        <w:t>Вискин и др.- Донецк</w:t>
      </w:r>
      <w:r>
        <w:rPr>
          <w:sz w:val="32"/>
        </w:rPr>
        <w:t>: Новый мир,1997. – 284с.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</w:t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2:43:00Z</dcterms:created>
  <dc:creator>ГЕА3</dc:creator>
  <dc:description/>
  <dc:language>en-US</dc:language>
  <cp:lastModifiedBy>ГЕА3</cp:lastModifiedBy>
  <dcterms:modified xsi:type="dcterms:W3CDTF">2001-04-17T07:56:00Z</dcterms:modified>
  <cp:revision>20</cp:revision>
  <dc:subject/>
  <dc:title>Уменьшение времени регулирования обусловленного                                инерционными свойствами объекта</dc:title>
</cp:coreProperties>
</file>