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ЁТА ПОВЕДЕНИЯ ВРЕДНОГО ВЫБРОСА В АТМОСФЕ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П. Четвериков, Т.Н.Симонова,</w:t>
      </w:r>
      <w:r>
        <w:rPr>
          <w:sz w:val="28"/>
          <w:szCs w:val="28"/>
          <w:u w:val="single"/>
        </w:rPr>
        <w:t xml:space="preserve"> Г.Г. Пятышк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источникам загрязнения атмосферы относят промышленные комплексы чёрной, цветной металлургии, химической промышленности и т.д. Эти предприятия выбрасывают не только большое количество вредных газов, но они ещё и источники больших выбросов энергии в виде тепла и пар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ые инженерные методики расчёта оценивают локальную экологическую обстановку вокруг загрязняющих установок – труб, печей и т.д. и не рассматривают поведение выброса над источником, его поведение во времени и влияние на более обширное пространство атмосфер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предложенной работе рассматривается возможность оценки влияния вредного или теплового выброса на состояние атмосферы. Данная задача будет рассматриваться на примере испарения воды с поверхности водоёма (рисунок 1) и формулируется в следующей постановке: в прямоугольной области высотой Н км и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км</w:t>
      </w:r>
      <w:r>
        <w:rPr>
          <w:sz w:val="28"/>
          <w:szCs w:val="28"/>
        </w:rPr>
        <w:t xml:space="preserve">, участки нижней границы размерам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твёрдой поверхностью, а участок водной поверхности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положен симметрично относительно всей области. Верхняя и вертикальные границы области являются проницаемыми для потока субстанций, на нижней водной поверхности выполняются граничные условия первого рода.</w:t>
      </w:r>
    </w:p>
    <w:p>
      <w:pPr>
        <w:pStyle w:val="Normal"/>
        <w:keepNext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940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хема исследуемой обла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араметры веществ, заполняющих исследуемую область, в основном соответствуют “Международной стандартной атмосфере Земли“. В её состав входят кислород и азот, а водяные пары и движение смеси газов отсутствуют. С момента времени τ&gt;0 происходит испарение воды с поверхности водоёма, с известным удельным расходом. В поле силы тяжести водяной пар, поднимаясь в вверхние слои, изменяет все остальные параметры атмосферы: температуру, концентрации компонент, давление. Требуется проследить в последующие моменты времени за изменением этих параметр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истема уравнений, описывающая исследуемый процесс в атмосфере состоит из уравнений переноса различных субстанций. Для двумерной области их удобно представить в следующем обобщённом виде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 - искомая субстанция;</w:t>
      </w:r>
    </w:p>
    <w:p>
      <w:pPr>
        <w:pStyle w:val="Normal"/>
        <w:ind w:left="-540" w:firstLine="360"/>
        <w:jc w:val="both"/>
        <w:rPr/>
      </w:pPr>
      <w:r>
        <w:rPr>
          <w:i/>
          <w:sz w:val="28"/>
          <w:szCs w:val="28"/>
        </w:rPr>
        <w:t>Г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коэффициент кондукции соответствующий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вективная составляющая переноса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;</w:t>
      </w:r>
    </w:p>
    <w:p>
      <w:pPr>
        <w:pStyle w:val="Normal"/>
        <w:ind w:left="-540" w:firstLine="36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источник (сток) искомой субстанции;</w:t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ординаты исследуемой области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&g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&gt;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у уравнений необходимо включить:</w:t>
      </w:r>
    </w:p>
    <w:p>
      <w:pPr>
        <w:pStyle w:val="Normal"/>
        <w:jc w:val="both"/>
        <w:rPr/>
      </w:pPr>
      <w:r>
        <w:rPr>
          <w:sz w:val="28"/>
          <w:szCs w:val="28"/>
        </w:rPr>
        <w:t>-уравнения диффузии для компонентов 1-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2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3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ислор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2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з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 диффузии компонента в смесь, 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>1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источники (стоки), для данной задачи равные 0 т.к. отсутствуют хим.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дяного п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уравнение движения дл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5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6)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тензор напряжения с касательными напряжениями по площадкам перпендикулярным ося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авнение неразрывно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авнение состоя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авнение сохранения энергии в подвижной сре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eqAr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9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анную систему уравнений дополняют граничными условиями для каждой субстанции. Решение поставленной задачи реализуется численным конечно-разностным методом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1416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43:00Z</dcterms:created>
  <dc:creator>SEREGA</dc:creator>
  <dc:description/>
  <dc:language>en-US</dc:language>
  <cp:lastModifiedBy>Сима</cp:lastModifiedBy>
  <cp:lastPrinted>2005-03-15T15:26:00Z</cp:lastPrinted>
  <dcterms:modified xsi:type="dcterms:W3CDTF">2006-06-10T18:44:00Z</dcterms:modified>
  <cp:revision>9</cp:revision>
  <dc:subject/>
  <dc:title>К самым мощным источникам загрязнения атмосферы относят промышленные комплексы чёрной, цветной металлургии, химической промышл</dc:title>
</cp:coreProperties>
</file>